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681430444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31. října 2020</w:t>
                              <w:tab/>
                              <w:t>ČAS: 10,00-10,2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 xml:space="preserve">ZDOBÍN                     </w:t>
                              <w:tab/>
                              <w:t>hospoda „u Tučku“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31. října 2020</w:t>
                        <w:tab/>
                        <w:t>ČAS: 10,00-10,2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 xml:space="preserve">ZDOBÍN                     </w:t>
                        <w:tab/>
                        <w:t>hospoda „u Tučku“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pict>
          <v:shape id="shape_0" fillcolor="white" stroked="t" o:allowincell="f" style="position:absolute;margin-left:252pt;margin-top:4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Kompletní elektropřístroje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3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 646 750    fax:493 646 7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5:00Z</dcterms:created>
  <dc:creator>Daneš Raich</dc:creator>
  <dc:description/>
  <dc:language>en-US</dc:language>
  <cp:lastModifiedBy>Windows User</cp:lastModifiedBy>
  <cp:lastPrinted>2020-09-30T19:18:00Z</cp:lastPrinted>
  <dcterms:modified xsi:type="dcterms:W3CDTF">2020-09-30T17:35:00Z</dcterms:modified>
  <cp:revision>2</cp:revision>
  <dc:subject/>
  <dc:title/>
</cp:coreProperties>
</file>